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głoszenie Starosty Wołomińskiego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15 października 2020 r.</w:t>
      </w:r>
    </w:p>
    <w:p>
      <w:pPr>
        <w:pStyle w:val="Normal"/>
        <w:spacing w:lineRule="auto" w:line="240"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38735</wp:posOffset>
                </wp:positionV>
                <wp:extent cx="5760720" cy="439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85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a podstawie art. 35 ust. 1 ustawy </w:t>
                            </w:r>
                            <w:bookmarkStart w:id="0" w:name="_Hlk53489286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 dnia 21 sierpnia 1997 r. o gospodarce nieruchomościami (Dz.U. z 2020 r. poz. 65 ze zm.)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Starosta Wołomiński ustala i podaje do publicznej wiadomości, wykaz nieruchomości przeznaczonych do sprzedaży w trybie bezprzetargowym na podstawie art. 37 ust.2 pkt 6 ustaw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 dnia 21 sierpnia 1997 r. o gospodarce nieruchomościami (Dz.U. z 2020 r. poz. 65 ze zm.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Z przedmiotowym wykazem osoby zainteresowane mogą zapoznać się za pośrednictwem Biuletynu Informacji Publicznej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bip.powiat-wolominski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ykaz został również umieszczony na tablicy ogłoszeń w Starostwie Powiatowym na okres 21 dni, tj. od 16 października 2020 r. do 9 listopada 2020 r. wykaz nieruchomości przeznaczonych do sprzedaży. Z przedmiotowym wykazem osoby zainteresowane mogą zapoznać się w tutejszym Urzędzie w godzinach pracy Starostwa Powiat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6.15pt;mso-wrap-distance-left:7.05pt;mso-wrap-distance-right:7.05pt;mso-wrap-distance-top:0pt;mso-wrap-distance-bottom:0pt;margin-top:3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firstLine="85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a podstawie art. 35 ust. 1 ustawy </w:t>
                      </w:r>
                      <w:bookmarkStart w:id="1" w:name="_Hlk53489286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 dnia 21 sierpnia 1997 r. o gospodarce nieruchomościami (Dz.U. z 2020 r. poz. 65 ze zm.)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Starosta Wołomiński ustala i podaje do publicznej wiadomości, wykaz nieruchomości przeznaczonych do sprzedaży w trybie bezprzetargowym na podstawie art. 37 ust.2 pkt 6 ustaw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 dnia 21 sierpnia 1997 r. o gospodarce nieruchomościami (Dz.U. z 2020 r. poz. 65 ze zm.).</w:t>
                      </w:r>
                    </w:p>
                    <w:p>
                      <w:pPr>
                        <w:pStyle w:val="Normal"/>
                        <w:spacing w:before="0" w:after="0"/>
                        <w:ind w:left="0"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Z przedmiotowym wykazem osoby zainteresowane mogą zapoznać się za pośrednictwem Biuletynu Informacji Publicznej: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www.bip.powiat-wolominski.pl/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ykaz został również umieszczony na tablicy ogłoszeń w Starostwie Powiatowym na okres 21 dni, tj. od 16 października 2020 r. do 9 listopada 2020 r. wykaz nieruchomości przeznaczonych do sprzedaży. Z przedmiotowym wykazem osoby zainteresowane mogą zapoznać się w tutejszym Urzędzie w godzinach pracy Starostwa Powiatow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0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a Wołomiński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80" w:after="280"/>
        <w:ind w:left="14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9:00Z</dcterms:created>
  <dc:creator>mwysocki</dc:creator>
  <dc:description/>
  <cp:keywords/>
  <dc:language>en-US</dc:language>
  <cp:lastModifiedBy>Karolina Godlewska</cp:lastModifiedBy>
  <cp:lastPrinted>2018-02-05T15:23:00Z</cp:lastPrinted>
  <dcterms:modified xsi:type="dcterms:W3CDTF">2020-10-13T11:49:00Z</dcterms:modified>
  <cp:revision>2</cp:revision>
  <dc:subject/>
  <dc:title/>
</cp:coreProperties>
</file>